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견고딕" w:hAnsi="HY견고딕" w:cs="돋움;Dotum" w:eastAsia="HY견고딕"/>
          <w:bCs/>
          <w:sz w:val="40"/>
          <w:u w:val="single"/>
        </w:rPr>
        <w:t>윤리강령 실천서약서</w:t>
      </w:r>
    </w:p>
    <w:p>
      <w:pPr>
        <w:pStyle w:val="Normal"/>
        <w:rPr>
          <w:rFonts w:ascii="HY견명조" w:hAnsi="HY견명조" w:eastAsia="HY견명조" w:cs="돋움;Dotum"/>
          <w:b/>
          <w:b/>
          <w:bCs/>
          <w:sz w:val="40"/>
          <w:u w:val="single"/>
        </w:rPr>
      </w:pPr>
      <w:r>
        <w:rPr>
          <w:rFonts w:eastAsia="HY견명조" w:cs="돋움;Dotum" w:ascii="HY견명조" w:hAnsi="HY견명조"/>
          <w:b/>
          <w:bCs/>
          <w:sz w:val="40"/>
          <w:u w:val="single"/>
        </w:rPr>
      </w:r>
    </w:p>
    <w:p>
      <w:pPr>
        <w:pStyle w:val="Normal"/>
        <w:rPr>
          <w:rFonts w:ascii="HY견명조" w:hAnsi="HY견명조" w:eastAsia="HY견명조" w:cs="돋움;Dotum"/>
          <w:b/>
          <w:b/>
        </w:rPr>
      </w:pPr>
      <w:r>
        <w:rPr>
          <w:rFonts w:eastAsia="HY견명조" w:cs="돋움;Dotum" w:ascii="HY견명조" w:hAnsi="HY견명조"/>
          <w:b/>
        </w:rPr>
      </w:r>
    </w:p>
    <w:p>
      <w:pPr>
        <w:pStyle w:val="Normal"/>
        <w:ind w:firstLine="719"/>
        <w:rPr/>
      </w:pPr>
      <w:r>
        <w:rPr>
          <w:rFonts w:ascii="HY수평선M" w:hAnsi="HY수평선M" w:cs="굴림;Gulim" w:eastAsia="HY수평선M"/>
          <w:bCs/>
          <w:spacing w:val="-10"/>
        </w:rPr>
        <w:t>본인은 ㈜베스트코퍼레이션의 임직원으로서 윤리강령 및 실천지침</w:t>
      </w:r>
      <w:r>
        <w:rPr>
          <w:rFonts w:eastAsia="HY수평선M" w:cs="굴림;Gulim" w:ascii="HY수평선M" w:hAnsi="HY수평선M"/>
          <w:bCs/>
          <w:spacing w:val="-10"/>
        </w:rPr>
        <w:t xml:space="preserve">, </w:t>
      </w:r>
      <w:r>
        <w:rPr>
          <w:rFonts w:ascii="HY수평선M" w:hAnsi="HY수평선M" w:cs="굴림;Gulim" w:eastAsia="HY수평선M"/>
          <w:bCs/>
          <w:spacing w:val="-10"/>
        </w:rPr>
        <w:t>반부패윤리행동지침을 충분히 숙지하였으며</w:t>
      </w:r>
      <w:r>
        <w:rPr>
          <w:rFonts w:eastAsia="HY수평선M" w:cs="굴림;Gulim" w:ascii="HY수평선M" w:hAnsi="HY수평선M"/>
          <w:bCs/>
          <w:spacing w:val="-10"/>
        </w:rPr>
        <w:t xml:space="preserve">, </w:t>
      </w:r>
      <w:r>
        <w:rPr>
          <w:rFonts w:ascii="HY수평선M" w:hAnsi="HY수평선M" w:cs="굴림;Gulim" w:eastAsia="HY수평선M"/>
          <w:bCs/>
          <w:spacing w:val="-10"/>
        </w:rPr>
        <w:t>이를 실천함으로써 회사 업무 수행 시 회사의 명예와 본인의 품위유지에 힘쓰고</w:t>
      </w:r>
      <w:r>
        <w:rPr>
          <w:rFonts w:eastAsia="HY수평선M" w:cs="굴림;Gulim" w:ascii="HY수평선M" w:hAnsi="HY수평선M"/>
          <w:bCs/>
          <w:spacing w:val="-10"/>
        </w:rPr>
        <w:t xml:space="preserve">, </w:t>
      </w:r>
      <w:r>
        <w:rPr>
          <w:rFonts w:ascii="HY수평선M" w:hAnsi="HY수평선M" w:cs="굴림;Gulim" w:eastAsia="HY수평선M"/>
          <w:bCs/>
          <w:spacing w:val="-10"/>
        </w:rPr>
        <w:t xml:space="preserve">윤리경영이 우리의 절대적 경쟁우위가 되도록 </w:t>
      </w:r>
      <w:r>
        <w:rPr>
          <w:rFonts w:ascii="HY수평선M" w:hAnsi="HY수평선M" w:cs="굴림;Gulim" w:eastAsia="HY수평선M"/>
          <w:bCs/>
        </w:rPr>
        <w:t>다음 각 조항을 준수할 것을 서약합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  <w:t xml:space="preserve">1. </w:t>
      </w:r>
      <w:r>
        <w:rPr>
          <w:rFonts w:ascii="HY수평선M" w:hAnsi="HY수평선M" w:cs="굴림;Gulim" w:eastAsia="HY수평선M"/>
          <w:bCs/>
        </w:rPr>
        <w:t>본인은 직무수행에 있어 법률</w:t>
      </w:r>
      <w:r>
        <w:rPr>
          <w:rFonts w:eastAsia="HY수평선M" w:cs="굴림;Gulim" w:ascii="HY수평선M" w:hAnsi="HY수평선M"/>
          <w:bCs/>
        </w:rPr>
        <w:t xml:space="preserve">, </w:t>
      </w:r>
      <w:r>
        <w:rPr>
          <w:rFonts w:ascii="HY수평선M" w:hAnsi="HY수평선M" w:cs="굴림;Gulim" w:eastAsia="HY수평선M"/>
          <w:bCs/>
        </w:rPr>
        <w:t>제 규정 및 기준과 사회규범 등을 준수함은 물론 회사의 지시를 성실히 이행하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left="240" w:hanging="24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/>
      </w:pPr>
      <w:r>
        <w:rPr>
          <w:rFonts w:eastAsia="HY수평선M" w:cs="굴림;Gulim" w:ascii="HY수평선M" w:hAnsi="HY수평선M"/>
          <w:bCs/>
        </w:rPr>
        <w:t xml:space="preserve">2. </w:t>
      </w:r>
      <w:r>
        <w:rPr>
          <w:rFonts w:ascii="HY수평선M" w:hAnsi="HY수평선M" w:cs="굴림;Gulim" w:eastAsia="HY수평선M"/>
          <w:bCs/>
        </w:rPr>
        <w:t>본인은 직무수행 과정에서 취득한 일체의 사내ㆍ외 비밀을 외부에 유출하지 않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left="36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  <w:t xml:space="preserve">3. </w:t>
      </w:r>
      <w:r>
        <w:rPr>
          <w:rFonts w:ascii="HY수평선M" w:hAnsi="HY수평선M" w:cs="굴림;Gulim" w:eastAsia="HY수평선M"/>
          <w:bCs/>
        </w:rPr>
        <w:t>본인은 직무와 관련한 일체의 금전적</w:t>
      </w:r>
      <w:r>
        <w:rPr>
          <w:rFonts w:eastAsia="HY수평선M" w:cs="굴림;Gulim" w:ascii="HY수평선M" w:hAnsi="HY수평선M"/>
          <w:bCs/>
        </w:rPr>
        <w:t xml:space="preserve">, </w:t>
      </w:r>
      <w:r>
        <w:rPr>
          <w:rFonts w:ascii="HY수평선M" w:hAnsi="HY수평선M" w:cs="굴림;Gulim" w:eastAsia="HY수평선M"/>
          <w:bCs/>
        </w:rPr>
        <w:t>비금전적 이익의 수취행위를 근절하여 직원으로서의 순수성을 보호하고 직무수행에 최선의 공정성을 기하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left="36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  <w:t xml:space="preserve">4. </w:t>
      </w:r>
      <w:r>
        <w:rPr>
          <w:rFonts w:ascii="HY수평선M" w:hAnsi="HY수평선M" w:cs="굴림;Gulim" w:eastAsia="HY수평선M"/>
          <w:bCs/>
        </w:rPr>
        <w:t>본인은 거래처와의 공정한 거래 및 상호동반자적 관계 추구를 위해 사회통념상의 범위를 초과하는 접대요구 등 일체의 부당행위를 하지 않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left="360" w:hanging="36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/>
      </w:pPr>
      <w:r>
        <w:rPr>
          <w:rFonts w:eastAsia="HY수평선M" w:cs="굴림;Gulim" w:ascii="HY수평선M" w:hAnsi="HY수평선M"/>
          <w:bCs/>
        </w:rPr>
        <w:t xml:space="preserve">5. </w:t>
      </w:r>
      <w:r>
        <w:rPr>
          <w:rFonts w:ascii="HY수평선M" w:hAnsi="HY수평선M" w:cs="굴림;Gulim" w:eastAsia="HY수평선M"/>
          <w:bCs/>
        </w:rPr>
        <w:t>본인은 임직원간 윤리</w:t>
      </w:r>
      <w:r>
        <w:rPr>
          <w:rFonts w:ascii="HY수평선M" w:hAnsi="HY수평선M" w:cs="바탕;Batang" w:eastAsia="HY수평선M"/>
          <w:bCs/>
        </w:rPr>
        <w:t>규정</w:t>
      </w:r>
      <w:r>
        <w:rPr>
          <w:rFonts w:ascii="HY수평선M" w:hAnsi="HY수평선M" w:cs="굴림;Gulim" w:eastAsia="HY수평선M"/>
          <w:bCs/>
        </w:rPr>
        <w:t>에 위배되어 위법한 업무지시</w:t>
      </w:r>
      <w:r>
        <w:rPr>
          <w:rFonts w:eastAsia="HY수평선M" w:cs="굴림;Gulim" w:ascii="HY수평선M" w:hAnsi="HY수평선M"/>
          <w:bCs/>
        </w:rPr>
        <w:t xml:space="preserve">, </w:t>
      </w:r>
      <w:r>
        <w:rPr>
          <w:rFonts w:ascii="HY수평선M" w:hAnsi="HY수평선M" w:cs="굴림;Gulim" w:eastAsia="HY수평선M"/>
          <w:bCs/>
        </w:rPr>
        <w:t>뇌물제공</w:t>
      </w:r>
      <w:r>
        <w:rPr>
          <w:rFonts w:eastAsia="HY수평선M" w:cs="굴림;Gulim" w:ascii="HY수평선M" w:hAnsi="HY수평선M"/>
          <w:bCs/>
        </w:rPr>
        <w:t xml:space="preserve">, </w:t>
      </w:r>
      <w:r>
        <w:rPr>
          <w:rFonts w:ascii="HY수평선M" w:hAnsi="HY수평선M" w:cs="굴림;Gulim" w:eastAsia="HY수평선M"/>
          <w:bCs/>
        </w:rPr>
        <w:t>금품ㆍ접대요구</w:t>
      </w:r>
      <w:r>
        <w:rPr>
          <w:rFonts w:eastAsia="HY수평선M" w:cs="굴림;Gulim" w:ascii="HY수평선M" w:hAnsi="HY수평선M"/>
          <w:bCs/>
        </w:rPr>
        <w:t xml:space="preserve">, </w:t>
      </w:r>
      <w:r>
        <w:rPr>
          <w:rFonts w:ascii="HY수평선M" w:hAnsi="HY수평선M" w:cs="굴림;Gulim" w:eastAsia="HY수평선M"/>
          <w:bCs/>
        </w:rPr>
        <w:t>금전거래를 하지 않을 것이며 업무수행과 관련한 일체의 접대를 요구하지도 받지도 않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left="360" w:hanging="0"/>
        <w:rPr>
          <w:rFonts w:ascii="HY수평선M" w:hAnsi="HY수평선M" w:eastAsia="HY수평선M" w:cs="굴림;Gulim"/>
          <w:bCs/>
        </w:rPr>
      </w:pPr>
      <w:r>
        <w:rPr>
          <w:rFonts w:eastAsia="HY수평선M" w:cs="굴림;Gulim" w:ascii="HY수평선M" w:hAnsi="HY수평선M"/>
          <w:bCs/>
        </w:rPr>
      </w:r>
    </w:p>
    <w:p>
      <w:pPr>
        <w:pStyle w:val="Normal"/>
        <w:ind w:left="1080" w:hanging="360"/>
        <w:rPr>
          <w:rFonts w:ascii="HY수평선M" w:hAnsi="HY수평선M" w:eastAsia="HY수평선M"/>
          <w:bCs/>
          <w:color w:val="0000FF"/>
        </w:rPr>
      </w:pPr>
      <w:r>
        <w:rPr>
          <w:rFonts w:eastAsia="HY수평선M" w:cs="굴림;Gulim" w:ascii="HY수평선M" w:hAnsi="HY수평선M"/>
          <w:bCs/>
        </w:rPr>
        <w:t xml:space="preserve">6. </w:t>
      </w:r>
      <w:r>
        <w:rPr>
          <w:rFonts w:ascii="HY수평선M" w:hAnsi="HY수평선M" w:cs="굴림;Gulim" w:eastAsia="HY수평선M"/>
          <w:bCs/>
        </w:rPr>
        <w:t>본인은 회사경비</w:t>
      </w:r>
      <w:r>
        <w:rPr>
          <w:rFonts w:eastAsia="HY수평선M" w:cs="굴림;Gulim" w:ascii="HY수평선M" w:hAnsi="HY수평선M"/>
          <w:bCs/>
        </w:rPr>
        <w:t>(</w:t>
      </w:r>
      <w:r>
        <w:rPr>
          <w:rFonts w:ascii="HY수평선M" w:hAnsi="HY수평선M" w:cs="굴림;Gulim" w:eastAsia="HY수평선M"/>
          <w:bCs/>
        </w:rPr>
        <w:t>영업경비 포함</w:t>
      </w:r>
      <w:r>
        <w:rPr>
          <w:rFonts w:eastAsia="HY수평선M" w:cs="굴림;Gulim" w:ascii="HY수평선M" w:hAnsi="HY수평선M"/>
          <w:bCs/>
        </w:rPr>
        <w:t>)</w:t>
      </w:r>
      <w:r>
        <w:rPr>
          <w:rFonts w:ascii="HY수평선M" w:hAnsi="HY수평선M" w:cs="굴림;Gulim" w:eastAsia="HY수평선M"/>
          <w:bCs/>
        </w:rPr>
        <w:t>를 집행함에 있어 현금화를 위한 대체증빙 등 일체의 부당한 행위를 근절하여 규정에 따라 투명하게 집행하겠습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rPr>
          <w:rFonts w:ascii="HY수평선M" w:hAnsi="HY수평선M" w:eastAsia="HY수평선M"/>
          <w:bCs/>
          <w:color w:val="0000FF"/>
        </w:rPr>
      </w:pPr>
      <w:r>
        <w:rPr>
          <w:rFonts w:eastAsia="HY수평선M" w:ascii="HY수평선M" w:hAnsi="HY수평선M"/>
          <w:bCs/>
          <w:color w:val="0000FF"/>
        </w:rPr>
      </w:r>
    </w:p>
    <w:p>
      <w:pPr>
        <w:pStyle w:val="Normal"/>
        <w:ind w:firstLine="720"/>
        <w:rPr>
          <w:rFonts w:ascii="HY수평선M" w:hAnsi="HY수평선M" w:eastAsia="HY수평선M" w:cs="굴림;Gulim"/>
          <w:b/>
          <w:b/>
        </w:rPr>
      </w:pPr>
      <w:r>
        <w:rPr>
          <w:rFonts w:ascii="HY수평선M" w:hAnsi="HY수평선M" w:cs="굴림;Gulim" w:eastAsia="HY수평선M"/>
          <w:bCs/>
        </w:rPr>
        <w:t>본인은 위의 사항을 확실히 서약하며 만약 이를 위반하여 회사 및 임직원 개인에게 손해를 끼쳤거나 명예를 훼손한 경우에는 회사가 정한 바에 따른 어떠한 처벌도 감수하겠기에 이 서약서를 제출합니다</w:t>
      </w:r>
      <w:r>
        <w:rPr>
          <w:rFonts w:eastAsia="HY수평선M" w:cs="굴림;Gulim" w:ascii="HY수평선M" w:hAnsi="HY수평선M"/>
          <w:bCs/>
        </w:rPr>
        <w:t>.</w:t>
      </w:r>
    </w:p>
    <w:p>
      <w:pPr>
        <w:pStyle w:val="Normal"/>
        <w:ind w:firstLine="403"/>
        <w:rPr>
          <w:rFonts w:ascii="HY수평선M" w:hAnsi="HY수평선M" w:eastAsia="HY수평선M" w:cs="굴림;Gulim"/>
          <w:b/>
          <w:b/>
        </w:rPr>
      </w:pPr>
      <w:r>
        <w:rPr>
          <w:rFonts w:eastAsia="HY수평선M" w:cs="굴림;Gulim" w:ascii="HY수평선M" w:hAnsi="HY수평선M"/>
          <w:b/>
        </w:rPr>
      </w:r>
    </w:p>
    <w:p>
      <w:pPr>
        <w:pStyle w:val="Normal"/>
        <w:ind w:firstLine="403"/>
        <w:rPr>
          <w:rFonts w:ascii="HY수평선M" w:hAnsi="HY수평선M" w:eastAsia="HY수평선M"/>
          <w:b/>
          <w:b/>
        </w:rPr>
      </w:pPr>
      <w:r>
        <w:rPr>
          <w:rFonts w:eastAsia="HY수평선M" w:ascii="HY수평선M" w:hAnsi="HY수평선M"/>
          <w:b/>
        </w:rPr>
      </w:r>
    </w:p>
    <w:p>
      <w:pPr>
        <w:pStyle w:val="Normal"/>
        <w:jc w:val="center"/>
        <w:rPr/>
      </w:pPr>
      <w:r>
        <w:rPr>
          <w:rFonts w:eastAsia="HY수평선M" w:cs="돋움;Dotum" w:ascii="HY수평선M" w:hAnsi="HY수평선M"/>
          <w:bCs/>
          <w:spacing w:val="-10"/>
        </w:rPr>
        <w:t xml:space="preserve">2022  </w:t>
      </w:r>
      <w:r>
        <w:rPr>
          <w:rFonts w:ascii="HY수평선M" w:hAnsi="HY수평선M" w:cs="돋움;Dotum" w:eastAsia="HY수평선M"/>
          <w:bCs/>
          <w:spacing w:val="-10"/>
        </w:rPr>
        <w:t>년     월      일</w:t>
      </w:r>
    </w:p>
    <w:p>
      <w:pPr>
        <w:pStyle w:val="Normal"/>
        <w:jc w:val="center"/>
        <w:rPr>
          <w:rFonts w:ascii="HY수평선M" w:hAnsi="HY수평선M" w:eastAsia="HY수평선M" w:cs="돋움;Dotum"/>
          <w:bCs/>
          <w:spacing w:val="-10"/>
        </w:rPr>
      </w:pPr>
      <w:r>
        <w:rPr>
          <w:rFonts w:eastAsia="HY수평선M" w:cs="돋움;Dotum" w:ascii="HY수평선M" w:hAnsi="HY수평선M"/>
          <w:bCs/>
          <w:spacing w:val="-10"/>
        </w:rPr>
      </w:r>
    </w:p>
    <w:p>
      <w:pPr>
        <w:pStyle w:val="Normal"/>
        <w:ind w:firstLine="6446"/>
        <w:rPr>
          <w:rFonts w:ascii="HY수평선M" w:hAnsi="HY수평선M" w:eastAsia="HY수평선M" w:cs="굴림;Gulim"/>
          <w:bCs/>
          <w:spacing w:val="-10"/>
        </w:rPr>
      </w:pPr>
      <w:r>
        <w:rPr>
          <w:rFonts w:ascii="HY수평선M" w:hAnsi="HY수평선M" w:cs="굴림;Gulim" w:eastAsia="HY수평선M"/>
          <w:bCs/>
          <w:spacing w:val="-10"/>
        </w:rPr>
        <w:t xml:space="preserve">팀 명 </w:t>
      </w:r>
      <w:r>
        <w:rPr>
          <w:rFonts w:eastAsia="HY수평선M" w:cs="굴림;Gulim" w:ascii="HY수평선M" w:hAnsi="HY수평선M"/>
          <w:bCs/>
          <w:spacing w:val="-10"/>
        </w:rPr>
        <w:t>:</w:t>
      </w:r>
    </w:p>
    <w:p>
      <w:pPr>
        <w:pStyle w:val="Normal"/>
        <w:ind w:firstLine="6446"/>
        <w:jc w:val="left"/>
        <w:rPr>
          <w:rFonts w:ascii="HY수평선M" w:hAnsi="HY수평선M" w:eastAsia="HY수평선M" w:cs="굴림;Gulim"/>
          <w:b/>
          <w:b/>
          <w:spacing w:val="-10"/>
        </w:rPr>
      </w:pPr>
      <w:r>
        <w:rPr>
          <w:rFonts w:ascii="HY수평선M" w:hAnsi="HY수평선M" w:cs="굴림;Gulim" w:eastAsia="HY수평선M"/>
          <w:bCs/>
          <w:spacing w:val="-10"/>
        </w:rPr>
        <w:t xml:space="preserve">성 명 </w:t>
      </w:r>
      <w:r>
        <w:rPr>
          <w:rFonts w:eastAsia="HY수평선M" w:cs="굴림;Gulim" w:ascii="HY수평선M" w:hAnsi="HY수평선M"/>
          <w:bCs/>
          <w:spacing w:val="-10"/>
        </w:rPr>
        <w:t>:              (</w:t>
      </w:r>
      <w:r>
        <w:rPr>
          <w:rFonts w:ascii="HY수평선M" w:hAnsi="HY수평선M" w:cs="굴림;Gulim" w:eastAsia="HY수평선M"/>
          <w:bCs/>
          <w:spacing w:val="-10"/>
        </w:rPr>
        <w:t>서명</w:t>
      </w:r>
      <w:r>
        <w:rPr>
          <w:rFonts w:eastAsia="HY수평선M" w:cs="굴림;Gulim" w:ascii="HY수평선M" w:hAnsi="HY수평선M"/>
          <w:bCs/>
          <w:spacing w:val="-10"/>
        </w:rPr>
        <w:t>)</w:t>
      </w:r>
    </w:p>
    <w:p>
      <w:pPr>
        <w:pStyle w:val="Normal"/>
        <w:jc w:val="left"/>
        <w:rPr>
          <w:rFonts w:ascii="HY수평선M" w:hAnsi="HY수평선M" w:eastAsia="HY수평선M" w:cs="굴림;Gulim"/>
          <w:b/>
          <w:b/>
          <w:spacing w:val="-10"/>
        </w:rPr>
      </w:pPr>
      <w:r>
        <w:rPr>
          <w:rFonts w:eastAsia="HY수평선M" w:cs="굴림;Gulim" w:ascii="HY수평선M" w:hAnsi="HY수평선M"/>
          <w:b/>
          <w:spacing w:val="-10"/>
        </w:rPr>
      </w:r>
    </w:p>
    <w:p>
      <w:pPr>
        <w:pStyle w:val="Normal"/>
        <w:jc w:val="right"/>
        <w:rPr/>
      </w:pPr>
      <w:r>
        <w:rPr>
          <w:rFonts w:ascii="HY수평선M" w:hAnsi="HY수평선M" w:cs="굴림;Gulim" w:eastAsia="HY수평선M"/>
          <w:sz w:val="28"/>
        </w:rPr>
        <w:t>㈜</w:t>
      </w:r>
      <w:r>
        <w:rPr>
          <w:rFonts w:ascii="HY수평선M" w:hAnsi="HY수평선M" w:cs="굴림;Gulim" w:eastAsia="HY수평선M"/>
          <w:sz w:val="28"/>
        </w:rPr>
        <w:t>베스트코퍼레이션</w:t>
      </w:r>
      <w:r>
        <w:rPr>
          <w:rFonts w:eastAsia="HY수평선M" w:cs="굴림;Gulim" w:ascii="HY수평선M" w:hAnsi="HY수평선M"/>
          <w:sz w:val="28"/>
        </w:rPr>
        <w:t xml:space="preserve">, </w:t>
      </w:r>
      <w:r>
        <w:rPr>
          <w:rFonts w:ascii="HY수평선M" w:hAnsi="HY수평선M" w:cs="굴림;Gulim" w:eastAsia="HY수평선M"/>
          <w:sz w:val="28"/>
        </w:rPr>
        <w:t>㈜</w:t>
      </w:r>
      <w:r>
        <w:rPr>
          <w:rFonts w:ascii="HY수평선M" w:hAnsi="HY수평선M" w:cs="굴림;Gulim" w:eastAsia="HY수평선M"/>
          <w:sz w:val="28"/>
        </w:rPr>
        <w:t>비에스글로벌 귀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HY수평선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돋움;Dotum" w:hAnsi="돋움;Dotum" w:eastAsia="돋움;Dotum"/>
      <w:bCs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0:00Z</dcterms:created>
  <dc:creator>동부화재</dc:creator>
  <dc:description/>
  <cp:keywords/>
  <dc:language>en-US</dc:language>
  <cp:lastModifiedBy>Windows 사용자</cp:lastModifiedBy>
  <cp:lastPrinted>2022-06-08T18:46:00Z</cp:lastPrinted>
  <dcterms:modified xsi:type="dcterms:W3CDTF">2022-06-08T09:46:00Z</dcterms:modified>
  <cp:revision>3</cp:revision>
  <dc:subject/>
  <dc:title>전  문</dc:title>
</cp:coreProperties>
</file>